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DOPTED – JULY 23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GENDA ITEM NO. 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troduced by the Law &amp; Court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RESOLUTION TO AUTHORIZE AN AGREEMENT BETWEEN THE MICHIGAN DEPARTMENT OF HEALTH AND HUMAN SERVICES AND THE INGHAM COUNTY PROSECUTOR’S OFFICE UNDER THE 2025FY STOP VIOLENCE AGAINST WOMEN GRA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ESOLUTION #24 – 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HEREAS, the Ingham County Prosecutor’s Office (ICPO) has been approved to receive grant funds up to an amount of $104,215 from the </w:t>
      </w:r>
      <w:r>
        <w:rPr>
          <w:rFonts w:eastAsia="Calibri" w:cs="Times New Roman" w:ascii="Times New Roman" w:hAnsi="Times New Roman"/>
          <w:kern w:val="0"/>
          <w:sz w:val="24"/>
        </w:rPr>
        <w:t>Services, Training, Officers, and Prosecutors (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OP) Violence Against Women Grant program administered by the Michigan Department of Health and Human Services (MDHHS) for the period of October 1, 2024 through September 30, 2025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primary goal of the STOP Grant is to develop and strengthen the criminal justice system’s response to violence against women and to enhance victim service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HEREAS, the total grant award of $138,953 will be broken down as follows: $104,215 of the grant award will fund the salary and fringe benefits for a full-time assistant prosecuting attorney dedicated to the prosecution of domestic violence and intimate partner violence; there is a $34,738 in kind contribution requirement of ICPO which will be fulfilled by matching salary and fringe benefits from a supervising attorney for the grant;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HEREAS, in achieving the goals and objectives of the grant program the ICPO will work in collaboration with the 54-A District Court for the City of Lansing and the Lansing Police Department, both of whom also received grant awards under this program, to utilize a focused deterrence approach to the issue of domestic violence and intimate partner violence within the City of Lans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THEREFORE BE IT RESOLVED that the Ingham County Board of Commissioners has accepted $138,953 awarded by the STOP Grant program which begins on October 1, 2024 and ends on September 30, 202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 that the Controller/Administrator is authorized to make any necessary adjustments to the budget and position allocation lists consistent with this resolu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E IT FURTHER RESOLVED, that the Board Chairperson is authorized to sign any necessary contracts/subcontracts consistent with this resolution subject to approval as to form by the County Attorney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LAW &amp; COURTS:  Y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 Polsdofer, Lawrence, Celentino, Trubac, Cahill, Maiville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</w:t>
        <w:tab/>
        <w:t xml:space="preserve"> </w:t>
        <w:tab/>
        <w:t>A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Johnson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pproved 07/11/24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Tennis, Sebolt, Polsdofer, Johnson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7/17/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50:00Z</dcterms:created>
  <dc:creator>Jenna Baker</dc:creator>
  <dc:description/>
  <cp:keywords/>
  <dc:language>en-US</dc:language>
  <cp:lastModifiedBy>Jenna Baker</cp:lastModifiedBy>
  <dcterms:modified xsi:type="dcterms:W3CDTF">2024-07-24T17:50:00Z</dcterms:modified>
  <cp:revision>1</cp:revision>
  <dc:subject/>
  <dc:title/>
</cp:coreProperties>
</file>